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cs="仿宋" w:eastAsia="黑体;SimHei"/>
          <w:b/>
          <w:sz w:val="44"/>
          <w:szCs w:val="44"/>
        </w:rPr>
        <w:t>医疗费用零星报销个人承诺书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atLeast" w:line="600" w:before="0" w:after="0"/>
        <w:ind w:firstLine="640"/>
        <w:rPr/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身份证号码：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Cs w:val="32"/>
          <w:u w:val="single"/>
        </w:rPr>
        <w:t>),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至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在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医院就诊发生属于情况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的医疗费用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 xml:space="preserve">情况一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Cs w:val="32"/>
          <w:u w:val="single"/>
        </w:rPr>
        <w:t xml:space="preserve">， </w:t>
      </w:r>
      <w:r>
        <w:rPr>
          <w:rFonts w:ascii="仿宋" w:hAnsi="仿宋" w:cs="仿宋" w:eastAsia="仿宋"/>
          <w:szCs w:val="32"/>
        </w:rPr>
        <w:t>没有在医保定点医院直接结算，医疗费用全额自付，本人承诺今后将严格按照医保规定，办理相关医保手续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费用在定点医院直接结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Cs w:val="32"/>
        </w:rPr>
        <w:t xml:space="preserve">情况二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szCs w:val="32"/>
          <w:u w:val="single"/>
        </w:rPr>
        <w:t>受伤，</w:t>
      </w:r>
      <w:r>
        <w:rPr>
          <w:rFonts w:ascii="仿宋" w:hAnsi="仿宋" w:cs="仿宋" w:eastAsia="仿宋"/>
          <w:szCs w:val="32"/>
        </w:rPr>
        <w:t>本人承诺本次所受外伤（中毒）不属于“犯罪、打架、斗殴、酗酒、吸毒、自杀、自伤自残、交通事故、医疗事故、工伤所发生的意外及属于第三方责任的情况”范畴，上述受伤（中毒）经过详尽、属实，所提供的外伤（中毒）证明材料完全真实可靠，并对以上内容真实性负责；若有隐瞒、虚报或者被举报、投诉，经查实有虚报、冒领、骗取医疗保险基金的行为，本人立即将报销费用退还基本医疗保险基金，并按照《中华人民共和国社会保险法》相关规定承担法律责任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申请办理本次住院费用报销业务，本人保证符合业务办理条件，所述信息真实、准确、完整、有效，由此产生的一切法律责任均由本人承担。</w:t>
      </w:r>
    </w:p>
    <w:p>
      <w:pPr>
        <w:pStyle w:val="Normal"/>
        <w:spacing w:lineRule="atLeast" w:line="600" w:before="0" w:after="0"/>
        <w:rPr/>
      </w:pPr>
      <w:r>
        <w:rPr>
          <w:rFonts w:ascii="仿宋" w:hAnsi="仿宋" w:cs="仿宋" w:eastAsia="仿宋"/>
          <w:szCs w:val="32"/>
        </w:rPr>
        <w:t>承诺人（签名、指印）：         联系电话：</w:t>
      </w:r>
    </w:p>
    <w:p>
      <w:pPr>
        <w:pStyle w:val="Normal"/>
        <w:spacing w:lineRule="atLeast" w:line="600" w:before="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600" w:before="0" w:after="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西安医保</cp:lastModifiedBy>
  <cp:lastPrinted>2022-09-19T10:59:00Z</cp:lastPrinted>
  <dcterms:modified xsi:type="dcterms:W3CDTF">2022-09-19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C40E4ABD48F1AE4251EB2F64FB67</vt:lpwstr>
  </property>
  <property fmtid="{D5CDD505-2E9C-101B-9397-08002B2CF9AE}" pid="3" name="KSOProductBuildVer">
    <vt:lpwstr>2052-11.1.0.10356</vt:lpwstr>
  </property>
</Properties>
</file>