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住房公积金贷款提前还款申请书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西安住房公积金管理中心：</w:t>
      </w:r>
    </w:p>
    <w:p>
      <w:pPr>
        <w:pStyle w:val="Normal"/>
        <w:spacing w:lineRule="exact" w:line="540"/>
        <w:ind w:firstLine="64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于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申请住房公积金贷款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。现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原因，申请提前还款，还款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85"/>
        <w:gridCol w:w="5326"/>
      </w:tblGrid>
      <w:tr>
        <w:trPr>
          <w:trHeight w:val="78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还款方式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结清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公积金对冲还款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元，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余金额从贷款还款帐号扣收。</w:t>
            </w:r>
          </w:p>
        </w:tc>
      </w:tr>
      <w:tr>
        <w:trPr>
          <w:trHeight w:val="1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sz w:val="28"/>
                <w:szCs w:val="28"/>
              </w:rPr>
              <w:t>部分还款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还款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元，其中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公积金对冲还款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，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z w:val="28"/>
                <w:szCs w:val="28"/>
              </w:rPr>
              <w:t>从贷款还款帐号扣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元。</w:t>
            </w:r>
          </w:p>
        </w:tc>
      </w:tr>
      <w:tr>
        <w:trPr>
          <w:trHeight w:val="11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还款后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月供方式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sz w:val="28"/>
                <w:szCs w:val="28"/>
              </w:rPr>
              <w:t>方式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贷款期限不变，月应还款额减少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sz w:val="28"/>
                <w:szCs w:val="28"/>
              </w:rPr>
              <w:t>方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月应还款额不变，贷款期限缩短</w:t>
            </w:r>
          </w:p>
        </w:tc>
      </w:tr>
      <w:tr>
        <w:trPr>
          <w:trHeight w:val="30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告知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借款人提前全部还款的，应在归还当期贷款本息的同时结清全部剩余贷款本金。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对第一次住房公积金贷款结清后，再次申请住房公积金贷款购买住房的，贷款利率上浮</w:t>
            </w:r>
            <w:r>
              <w:rPr>
                <w:rFonts w:eastAsia="宋体"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。第三次申请使用住房公积金贷款的不予受理。</w:t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受委托银行（印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申请人（签印）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李爱华</dc:creator>
  <dc:description/>
  <dc:language>en-US</dc:language>
  <cp:lastModifiedBy>Administrator</cp:lastModifiedBy>
  <cp:lastPrinted>2017-10-13T16:36:00Z</cp:lastPrinted>
  <dcterms:modified xsi:type="dcterms:W3CDTF">2017-10-13T08:38:38Z</dcterms:modified>
  <cp:revision>0</cp:revision>
  <dc:subject/>
  <dc:title>个人住房公积金贷款提前还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