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eastAsia="方正小标宋简体" w:cs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公积金提取授权书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本人因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  <w:lang w:eastAsia="zh-CN"/>
        </w:rPr>
        <w:t>没有中国身份证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原因），无法办理贵中心指定银行卡，特授权贵中心将本人公积金账户的提取资金转入以下账户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  <w:u w:val="single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收 款 人：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  <w:lang w:val="en-US" w:eastAsia="zh-CN"/>
        </w:rPr>
        <w:t>李四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    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银行帐号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: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XXXXXXXXXXXXXXXXXX 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</w:rPr>
        <w:t xml:space="preserve">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开户银行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: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</w:rPr>
        <w:t xml:space="preserve">  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  <w:lang w:val="en-US" w:eastAsia="zh-CN"/>
        </w:rPr>
        <w:t>XX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  <w:lang w:val="en-US" w:eastAsia="zh-CN"/>
        </w:rPr>
        <w:t>银行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  <w:lang w:val="en-US" w:eastAsia="zh-CN"/>
        </w:rPr>
        <w:t>XX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  <w:lang w:val="en-US" w:eastAsia="zh-CN"/>
        </w:rPr>
        <w:t>分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</w:rPr>
        <w:t xml:space="preserve"> 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u w:val="single"/>
          <w:lang w:val="en-US" w:eastAsia="zh-CN"/>
        </w:rPr>
        <w:t>XX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  <w:lang w:val="en-US" w:eastAsia="zh-CN"/>
        </w:rPr>
        <w:t>支行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5293" w:leader="none"/>
        </w:tabs>
        <w:jc w:val="left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ab/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授权人：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  <w:lang w:eastAsia="zh-CN"/>
        </w:rPr>
        <w:t>张三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758" w:leader="none"/>
        </w:tabs>
        <w:ind w:firstLine="5440"/>
        <w:jc w:val="left"/>
        <w:rPr>
          <w:rFonts w:ascii="宋体" w:hAnsi="宋体" w:cs="仿宋_GB2312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7:00Z</dcterms:created>
  <dc:creator>mengjiankun</dc:creator>
  <dc:description/>
  <dc:language>en-US</dc:language>
  <cp:lastModifiedBy>Administrator</cp:lastModifiedBy>
  <dcterms:modified xsi:type="dcterms:W3CDTF">2022-09-26T06:16:52Z</dcterms:modified>
  <cp:revision>2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