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陕西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企业职工基本养老保险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灵活就业人员缴费标准明细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27"/>
        <w:gridCol w:w="1119"/>
        <w:gridCol w:w="2128"/>
        <w:gridCol w:w="2120"/>
      </w:tblGrid>
      <w:tr>
        <w:trPr>
          <w:trHeight w:val="68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缴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档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缴费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缴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缴费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单位：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全年缴费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单位：元）</w:t>
            </w:r>
          </w:p>
        </w:tc>
      </w:tr>
      <w:tr>
        <w:trPr>
          <w:trHeight w:val="48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3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21.16 </w:t>
            </w:r>
          </w:p>
        </w:tc>
      </w:tr>
      <w:tr>
        <w:trPr>
          <w:trHeight w:val="441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040.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4.0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08.12 </w:t>
            </w:r>
          </w:p>
        </w:tc>
      </w:tr>
      <w:tr>
        <w:trPr>
          <w:trHeight w:val="379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475.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4.59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95.08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909.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5.16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81.92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社平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34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5.73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68.76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778.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6.3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55.72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212.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6.88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42.56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647.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7.4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29.40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081.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8.03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616.36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5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8.60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03.20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950.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49.17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990.04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384.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9.7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677.00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819.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0.32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363.84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253.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70.89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50.68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68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1.47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737.64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122.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52.04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424.48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556.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92.6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111.32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991.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33.19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798.28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425.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73.76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485.12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86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14.34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172.08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294.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54.9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858.92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7728.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5.48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545.76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6163.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6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232.72 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597.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76.63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919.56 </w:t>
            </w:r>
          </w:p>
        </w:tc>
      </w:tr>
      <w:tr>
        <w:trPr>
          <w:trHeight w:val="403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03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17.20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606.4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2:59:00Z</dcterms:created>
  <dc:creator>龙飞</dc:creator>
  <dc:description/>
  <dc:language>en-US</dc:language>
  <cp:lastModifiedBy>临渊</cp:lastModifiedBy>
  <cp:lastPrinted>2024-01-04T13:06:00Z</cp:lastPrinted>
  <dcterms:modified xsi:type="dcterms:W3CDTF">2024-01-04T05:06:51Z</dcterms:modified>
  <cp:revision>1</cp:revision>
  <dc:subject/>
  <dc:title>附件   2022年度陕西省灵活就业人员养老保险缴费标准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0CCD3D49848EB981D73E0C57BFD8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